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2"/>
          <w:szCs w:val="22"/>
          <w:lang w:val="ro-RO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8"/>
      </w:tblGrid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Jems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RORS0000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Beneficiary name (in Romanian)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INSPECTORATUL GENERAL PENTRU SITUAȚII DE URGENȚĂ (IGSU)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ontact detail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Bucharest, Dimitrie Pompeiu no.10A, building Conect 3, District 2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Estimated date of publication in SEAP: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Estimated date of 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(as applicable)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14.08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Estimated date for submission of offer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21.08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Name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Organization services in Timișoara for perriod 27 – 29.08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Short description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Organization services (event hall and coffee-break) for activity A.1.1 Workshop no. 3 elaboration of a common protocol and a common cooperation plan for the Interreg-IPA Cross-Border Cooperation Romania-Serbia Programme 2021 - 2027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PV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79952000-2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value (lei without VAT):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 xml:space="preserve">3.818,16 </w:t>
            </w:r>
            <w:r>
              <w:rPr>
                <w:rFonts w:cs="Open Sans;Tahoma" w:ascii="Open Sans;Tahoma" w:hAnsi="Open Sans;Tahoma"/>
                <w:lang w:val="ro-RO"/>
              </w:rPr>
              <w:t>lei without VA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Type of procurement procedure: 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(as applicable)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Direct purchase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ro-RO"/>
        </w:rPr>
      </w:pPr>
      <w:r>
        <w:rPr>
          <w:rFonts w:cs="Open Sans;Tahoma" w:ascii="Open Sans;Tahoma" w:hAnsi="Open Sans;Tahoma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2" y="0"/>
              <wp:lineTo x="-2" y="21390"/>
              <wp:lineTo x="21537" y="21390"/>
              <wp:lineTo x="21537" y="0"/>
              <wp:lineTo x="-2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9:00Z</dcterms:created>
  <dc:creator>(Not responding)</dc:creator>
  <dc:description/>
  <cp:keywords/>
  <dc:language>en-US</dc:language>
  <cp:lastModifiedBy>raluca.gheorghe</cp:lastModifiedBy>
  <cp:lastPrinted>2023-06-23T16:36:00Z</cp:lastPrinted>
  <dcterms:modified xsi:type="dcterms:W3CDTF">2024-08-13T06:16:00Z</dcterms:modified>
  <cp:revision>18</cp:revision>
  <dc:subject/>
  <dc:title>AGENDA</dc:title>
</cp:coreProperties>
</file>