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7.10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5.10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ffice equipmen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ffice equipment that includes: Interactive board with touch screen; Whiteboard with mobile stand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Ergonomic office chair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Metal filing cabinet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Simultaneous translation system;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 xml:space="preserve">command support system; 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adge type card printer and Visibility stickers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195200-4; 30195100-3; 39110000-6; 39131100-0; 48740000-7; 31682200-2;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232100-5; 22462000-6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88.800,00 lei</w:t>
            </w:r>
            <w:r>
              <w:rPr>
                <w:rFonts w:cs="Open Sans;Tahoma" w:ascii="Open Sans;Tahoma" w:hAnsi="Open Sans;Tahoma"/>
                <w:lang w:val="ro-RO"/>
              </w:rPr>
              <w:t xml:space="preserve">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(Not responding)</dc:creator>
  <dc:description/>
  <cp:keywords/>
  <dc:language>en-US</dc:language>
  <cp:lastModifiedBy>raluca.gheorghe</cp:lastModifiedBy>
  <cp:lastPrinted>2024-10-16T10:24:00Z</cp:lastPrinted>
  <dcterms:modified xsi:type="dcterms:W3CDTF">2024-10-16T07:29:00Z</dcterms:modified>
  <cp:revision>28</cp:revision>
  <dc:subject/>
  <dc:title>AGENDA</dc:title>
</cp:coreProperties>
</file>