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08.11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5.11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 that includes: Interactive board with touch screen; Whiteboard with mobile stand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Ergonomic office chair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Metal filing cabinet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Simultaneous translation system;Badge type card printer and Visibility stickers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195200-4; 30195100-3; 39110000-6; 39131100-0; 48740000-7; 31682200-2;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232100-5; 22462000-6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68.800,00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9:00Z</dcterms:created>
  <dc:creator>(Not responding)</dc:creator>
  <dc:description/>
  <cp:keywords/>
  <dc:language>en-US</dc:language>
  <cp:lastModifiedBy>raluca.gheorghe</cp:lastModifiedBy>
  <cp:lastPrinted>2024-11-07T15:00:00Z</cp:lastPrinted>
  <dcterms:modified xsi:type="dcterms:W3CDTF">2024-11-07T13:04:00Z</dcterms:modified>
  <cp:revision>33</cp:revision>
  <dc:subject/>
  <dc:title>AGENDA</dc:title>
</cp:coreProperties>
</file>