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</w:r>
    </w:p>
    <w:p>
      <w:pPr>
        <w:pStyle w:val="Normal"/>
        <w:shd w:fill="D9E2F3" w:val="clear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  <w:t>Procurement Notice for Romanian Public Authorities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2"/>
          <w:szCs w:val="22"/>
          <w:lang w:val="ro-RO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o-RO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8"/>
      </w:tblGrid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Jems code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RORS0000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Beneficiary name (in Romanian)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INSPECTORATUL GENERAL PENTRU SITUAȚII DE URGENȚĂ (IGSU)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ontact detail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Bucharest, Dimitrie Pompeiu no.10A, building Conect 3, District 2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Estimated date of publication in SEAP: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Estimated date of 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(as applicable)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13.05.202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Estimated date for submission of offer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26.05.202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Name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Support for interactive monitor with touchscreen</w:t>
            </w:r>
          </w:p>
        </w:tc>
      </w:tr>
      <w:tr>
        <w:trPr>
          <w:trHeight w:val="2064" w:hRule="atLeast"/>
        </w:trPr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Short description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Public procurement for the equipment (Support for interactive monitor with touchscreen – 2 pcs.) that will be distributed to the staff of the General Inspectorate for Emergency Situations involved in the implementation of project activities.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PV code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30000000-9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Estimated value (lei without VAT):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2.496,32 lei</w:t>
            </w:r>
            <w:r>
              <w:rPr>
                <w:rFonts w:cs="Open Sans;Tahoma" w:ascii="Open Sans;Tahoma" w:hAnsi="Open Sans;Tahoma"/>
                <w:lang w:val="ro-RO"/>
              </w:rPr>
              <w:t xml:space="preserve"> without VAT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Type of procurement procedure: 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(as applicable)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Direct purchase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ro-RO"/>
        </w:rPr>
      </w:pPr>
      <w:r>
        <w:rPr>
          <w:rFonts w:cs="Open Sans;Tahoma" w:ascii="Open Sans;Tahoma" w:hAnsi="Open Sans;Tahoma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2" y="0"/>
              <wp:lineTo x="-2" y="21390"/>
              <wp:lineTo x="21537" y="21390"/>
              <wp:lineTo x="21537" y="0"/>
              <wp:lineTo x="-2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9:00Z</dcterms:created>
  <dc:creator>(Not responding)</dc:creator>
  <dc:description/>
  <cp:keywords/>
  <dc:language>en-US</dc:language>
  <cp:lastModifiedBy>raluca.gheorghe</cp:lastModifiedBy>
  <cp:lastPrinted>2023-06-23T16:36:00Z</cp:lastPrinted>
  <dcterms:modified xsi:type="dcterms:W3CDTF">2025-05-12T09:03:00Z</dcterms:modified>
  <cp:revision>28</cp:revision>
  <dc:subject/>
  <dc:title>AGENDA</dc:title>
</cp:coreProperties>
</file>