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06.06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6.06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Support for interactive monitor with touchscreen</w:t>
            </w:r>
          </w:p>
        </w:tc>
      </w:tr>
      <w:tr>
        <w:trPr>
          <w:trHeight w:val="2064" w:hRule="atLeast"/>
        </w:trPr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Public procurement for the equipment (Support for interactive monitor with touchscreen – 2 pcs.) that will be distributed to the staff of the General Inspectorate for Emergency Situations involved in the implementation of project activities.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000000-9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.496,32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3-06-23T16:36:00Z</cp:lastPrinted>
  <dcterms:modified xsi:type="dcterms:W3CDTF">2025-06-05T05:15:00Z</dcterms:modified>
  <cp:revision>29</cp:revision>
  <dc:subject/>
  <dc:title>AGENDA</dc:title>
</cp:coreProperties>
</file>