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</w:r>
    </w:p>
    <w:p>
      <w:pPr>
        <w:pStyle w:val="Normal"/>
        <w:shd w:fill="D9E2F3" w:val="clear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  <w:t>Procurement Notice for Romanian Public Authorities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2"/>
          <w:szCs w:val="22"/>
          <w:lang w:val="ro-RO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o-RO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099"/>
      </w:tblGrid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Jems code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b/>
                <w:lang w:val="ro-RO"/>
              </w:rPr>
              <w:t>RORS00090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Beneficiary name (in Romanian)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University of Life Sciences "King Mihai I" from Timisoara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ontact details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rFonts w:cs="Open Sans;Tahoma" w:ascii="Open Sans;Tahoma" w:hAnsi="Open Sans;Tahoma"/>
                  <w:lang w:val="ro-RO"/>
                </w:rPr>
                <w:t>adrian.almasan@usvt.ro</w:t>
              </w:r>
            </w:hyperlink>
            <w:r>
              <w:rPr>
                <w:rFonts w:cs="Open Sans;Tahoma" w:ascii="Open Sans;Tahoma" w:hAnsi="Open Sans;Tahoma"/>
                <w:lang w:val="ro-RO"/>
              </w:rPr>
              <w:t xml:space="preserve">  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Estimated date of publication in SEAP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/Estimated date of direct purchase: 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(as applicable)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04 / 07 / 2025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Estimated date for submission of offers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14 / 08 / 2025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Name of the procurement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lang w:val="ro-RO"/>
              </w:rPr>
              <w:t>Equipment supply within the project CROSS-BORDER AMBIENT AIR MONITORING NETWORK, Cod/Acronim: RORS00090 – AirMON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- LOT1 – Mobile station for air quality monitoring;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- LOT2 – Accelerated extraction system;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- LOT3 – GC-MS system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Short description of the procurement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Enhancing protection and preservation of nature, biodiversity and green infrastructure, including in urban areas, and reducing all forms of pollution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lang w:val="ro-RO"/>
              </w:rPr>
              <w:t>The specific objective is to establish monitoring systems and raise awareness of air pollution. For this purpose, two monitoring systems will be established in the cross-border region of South Banat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district and Timis County. One monitoring system consists of automatic monitoring stations with a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lang w:val="ro-RO"/>
              </w:rPr>
              <w:t>set of real-time analyzers (CO2, NOx, SO2, H2S, BTEX, etc.). The other consists of PM samples that will be analyzed in the laboratory for various pollutants (PAHs, heavy metals, pesticides, POPs, etc.)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As part of the monitoring systems, we will provide the authorities with data on all possible pollutants found in the cross-border region. This information is important because based on it, the managing authorities will be able to prepare plans to reduce air pollution.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PV code: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38545000-7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Open Sans;Tahoma" w:ascii="Open Sans;Tahoma" w:hAnsi="Open Sans;Tahoma"/>
                <w:lang w:val="ro-RO"/>
              </w:rPr>
              <w:t>38432210-7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Estimated value (lei without VAT): 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1.923.727,72</w:t>
            </w:r>
          </w:p>
        </w:tc>
      </w:tr>
      <w:tr>
        <w:trPr/>
        <w:tc>
          <w:tcPr>
            <w:tcW w:w="4952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Type of procurement procedure: 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/Direct purchase: 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(as applicable) </w:t>
            </w:r>
          </w:p>
        </w:tc>
        <w:tc>
          <w:tcPr>
            <w:tcW w:w="4099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Open auction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ro-RO"/>
        </w:rPr>
      </w:pPr>
      <w:r>
        <w:rPr>
          <w:rFonts w:cs="Open Sans;Tahoma" w:ascii="Open Sans;Tahoma" w:hAnsi="Open Sans;Tahoma"/>
          <w:sz w:val="22"/>
          <w:szCs w:val="22"/>
          <w:lang w:val="ro-RO"/>
        </w:rPr>
      </w:r>
    </w:p>
    <w:sectPr>
      <w:headerReference w:type="default" r:id="rId3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BodyTextChar">
    <w:name w:val="Body Text Char"/>
    <w:qFormat/>
    <w:rPr/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264"/>
      <w:ind w:firstLine="40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almasan@usvt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6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7-01T13:09:00Z</dcterms:modified>
  <cp:revision>3</cp:revision>
  <dc:subject/>
  <dc:title>AGENDA</dc:title>
</cp:coreProperties>
</file>