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Civilian center “Ci-Fi” Zlatne grede 15 24400 Senta,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urchase of IT and EDUCATIONAL TOO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162/Ci-Fi/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9/08/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162/Ci-Fi/5 2.106.0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OO TIPPNET KFT SUBOTICA</w:t>
      </w:r>
    </w:p>
    <w:p>
      <w:pPr>
        <w:pStyle w:val="Blockquote"/>
        <w:spacing w:before="120" w:after="120"/>
        <w:ind w:left="426" w:right="360" w:hanging="0"/>
        <w:rPr>
          <w:sz w:val="22"/>
          <w:szCs w:val="22"/>
        </w:rPr>
      </w:pPr>
      <w:r>
        <w:rPr>
          <w:sz w:val="22"/>
          <w:szCs w:val="22"/>
        </w:rPr>
        <w:t>TRG KRALJA TOMISLAVA 4, 24000 SUBOTIC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4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User</cp:lastModifiedBy>
  <cp:lastPrinted>2000-12-14T12:55:00Z</cp:lastPrinted>
  <dcterms:modified xsi:type="dcterms:W3CDTF">2025-09-08T11:39:00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