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  <w:b/>
                <w:bCs/>
              </w:rPr>
              <w:t>RORS0009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</w:rPr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Timișoara, Calea Aradului, nr. 119, Tel: 0256-277009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Estimated date of publication in SEAP: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Estimated date of direct purchase: 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  <w:lang w:eastAsia="en-GB"/>
              </w:rPr>
              <w:t>23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  <w:lang w:eastAsia="en-GB"/>
              </w:rPr>
              <w:t>25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Achiziție sistem de extracție accelerată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38000000-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  <w:b/>
                <w:bCs/>
                <w:lang w:val="ro-RO" w:eastAsia="zh-CN"/>
              </w:rPr>
              <w:t xml:space="preserve">125.460,48 lei 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Type of procurement procedure: 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9-19T09:52:00Z</dcterms:modified>
  <cp:revision>12</cp:revision>
  <dc:subject/>
  <dc:title>AGENDA</dc:title>
</cp:coreProperties>
</file>