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ERVICETENDER PROCEDURE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Promotional material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00240/RDASB/TD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.09.202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erreg IPA CBC Romania-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Regional Development Agency South Banat Ltd Pancevo, Karadjordjeva 4, 26000 Pancevo, 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/>
        <w:t>No tenders or requests to participate were received or all were rejected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>
          <w:sz w:val="22"/>
          <w:szCs w:val="22"/>
        </w:rPr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/>
    </w:pPr>
    <w:r>
      <w:rPr/>
      <w:t>Annex 8</w:t>
    </w:r>
  </w:p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9:00Z</dcterms:created>
  <dc:creator>chattob</dc:creator>
  <dc:description/>
  <cp:keywords/>
  <dc:language>en-US</dc:language>
  <cp:lastModifiedBy>RRAJuzniBanat3</cp:lastModifiedBy>
  <cp:lastPrinted>2013-12-16T11:49:00Z</cp:lastPrinted>
  <dcterms:modified xsi:type="dcterms:W3CDTF">2025-09-23T21:09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